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Урок по алгебре в 9-м классе по теме "Квадратичная функция и ее график"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ЗУН учащихся по теме «Квадратичная функция, её свойства и график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вершенствовать знания по следующим направления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ждение вершины квадратичной функци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ение графика квадратичной функци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ое решение квадратных уравн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: воспитывать аккуратность при построении чертежей и работе на доске, умение работать в групп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вивать вычислительные навыки и пространственное мышление учащихся, мыслительные опер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тёжный инструмент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р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ая доска (экран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урока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стных заданий, спроектированных на экран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 1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у дос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работа с использованием проектор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задания повышенной слож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 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 уро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рганизационный моме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читель знакомит с целями урока, рассказывает план урока. Учащиеся в тетрадях записывают тему урока, подписывают листочки с тестами. На дом  ребятам было задано по желанию выполнить построения кусочной функции. У них должно было получиться «коромысло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проверяет работы, показывает класс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Уст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gt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Какая функция называется квадратичной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Функция вида у = ах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+ bх + с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где а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заданные числа, а≠0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х – действительная переменная, называется квадратичной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Какая из следующих функций является квадратичной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р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у=5х+1             4)  у=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+7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у=3х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1            5) у=4х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у=-2х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+х+3       6)  у=-3х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+2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Выясните вверх или вниз направлены ветви параболы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Анализ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= 4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х + 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=  – 3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6х – 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= 12х  – 5 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=  7 + 8х + 9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Не выполняя построения графика функции у =  – 3х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 – 6х + 1, ответьте на вопросы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рямая служит осью параболы? (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 – 1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координаты вершины параболы? ( – 1; 4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у равно наименьшее и наибольшее значение функци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наибольш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4; у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наименьш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существует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Тест 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соответствие между квадратичной функцией и координатами вершин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7730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175" r="-7" b="13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класс выполняет этот тест на заготовленных карточках, двое учащихся работают у доски, выполняя задания 1, 2. Затем проверяется тест, выполняемый учащимися (на сайде выводится правильное решение), класс проверяет это задание друг у дру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Работа у дос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стройте график функции:  у = – 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2х + 3. Найдите наибольшее и наименьшее значение функции на отрезке [0;2], на полуинтервале (1;3]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6930" cy="29705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7" t="2775" r="1474" b="1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йдите значение коэффициента с и постройте график функци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= 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6х + с, если известно, что наименьшее значение функции равно 1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  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5899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= 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11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9 – 18 + с = 1;</w:t>
        <w:br/>
        <w:t>с = 10.</w:t>
        <w:br/>
        <w:t>Итак, задана функция     у = 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6х + 10.</w:t>
        <w:br/>
        <w:t>у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9 – 18 + 10 = 1.</w:t>
        <w:br/>
        <w:t>(3; 1) – вершина парабол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с = 10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. Самостоятельная работа  </w:t>
      </w:r>
    </w:p>
    <w:tbl>
      <w:tblPr>
        <w:tblW w:w="9684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61"/>
        <w:gridCol w:w="4823"/>
      </w:tblGrid>
      <w:tr>
        <w:trPr/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ариант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тройте график функци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= 2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4х + 1.</w:t>
              <w:br/>
              <w:t xml:space="preserve">Найдите наибольшее и наименьшее значение функции на отрезк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[ – 3; 0]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ибольше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7 (при х =  – 3);</w:t>
              <w:br/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именьше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 =  – 1 (при х =  – 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дите значение коэффициента  с функции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=  – 3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6х + с, </w:t>
              <w:br/>
              <w:t>если известно, что наибольшее значение функции равно 4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  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3930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=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9900" cy="39306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  <w:br/>
              <w:t>– 3 + 6 + с = 4;</w:t>
              <w:br/>
              <w:t>с = 1</w:t>
            </w:r>
          </w:p>
        </w:tc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ариант 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тройте график функци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= 3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6х + 1.</w:t>
              <w:br/>
              <w:t>Найдите наибольшее и наименьшее значение функции на отрезк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[ – 1; – 2]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ибольше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 (при х =  – 2);</w:t>
              <w:br/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именьше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 =  – 2 (при х =  – 1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дите значение коэффициента с функции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= 2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4х + с, </w:t>
              <w:br/>
              <w:t>если известно, что наименьшее значение функции равно  – 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  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39306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=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  <w:br/>
              <w:t>2 – 4 + с =  – 1;</w:t>
              <w:br/>
              <w:t>с = 1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олнение задания повышенной слож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е графически уравнение: 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х – 8 = 0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х = 8;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=  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х;     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= 8.</w:t>
        <w:br/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  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39306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= 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4965" cy="39306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у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 – 2 =  – 1.</w:t>
        <w:br/>
        <w:t>(1; – 1) – вершина парабол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    – 2; 4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4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каких значениях р уравнени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6х + 8 = р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 имеет корней;</w:t>
        <w:br/>
        <w:t>б) имеет один корень;</w:t>
        <w:br/>
        <w:t>в) имеет два корня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Тест 2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исунках представлены графики квадратичных функций. При каких значениях х функция отрицательна (у &lt; 0) или положительна (у &gt; 0). Верный ответ отметьте знаком «+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конце задания анализируются ответы и сравниваются с верными, изображёнными на доске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Вариант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вариант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 проверяется на доске учащими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I. Итог урок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ашнее задание: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. 22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4, № 67(а),  № 75 (а,б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ются тесты, выставляются оценк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i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0044/pril1.pp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hyperlink" Target="http://festival.1september.ru/articles/560044/img7.gif" TargetMode="External"/><Relationship Id="rId13" Type="http://schemas.openxmlformats.org/officeDocument/2006/relationships/hyperlink" Target="http://festival.1september.ru/articles/560044/img9.gi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22:00Z</dcterms:created>
  <dc:creator>К О Н Ф Е Т К А</dc:creator>
  <dc:description/>
  <cp:keywords/>
  <dc:language>en-US</dc:language>
  <cp:lastModifiedBy>Наталья</cp:lastModifiedBy>
  <cp:lastPrinted>2013-05-13T08:35:00Z</cp:lastPrinted>
  <dcterms:modified xsi:type="dcterms:W3CDTF">2016-04-13T19:05:00Z</dcterms:modified>
  <cp:revision>15</cp:revision>
  <dc:subject/>
  <dc:title/>
</cp:coreProperties>
</file>