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КРАСНОДАРСКОГО КРАЯ «КРАСНОДАРСКИЙ КРАЕВОЙ ИНСТИТУТ ДОПОЛНИТЕЛЬНОГО ПРОФЕССИОНАЛЬНОГО ПЕДАГОГИЧЕСК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естественно-научного и экол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жанина И.М., Силантье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немонические приемы запоминания как од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путей успеха на ГИА и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КРАСНОДАРСКОГО КРАЯ «КРАСНОДАРСКИЙ КРАЕВОЙ ИНСТИТУТ ДОПОЛНИТЕЛЬНОГО ПРОФЕССИОНАЛЬНОГО ПЕДАГОГИЧЕСК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федра естественно-научного и экол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жанина И.М., Силантье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немонические приемы запоминания как од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путей успеха на ГИА и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</w:t>
      </w:r>
    </w:p>
    <w:p>
      <w:pPr>
        <w:sectPr>
          <w:type w:val="nextPage"/>
          <w:pgSz w:w="11906" w:h="16838"/>
          <w:pgMar w:left="1701" w:right="850" w:gutter="0" w:header="0" w:top="14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к печати редакционно-издательским советом ГОУ Краснодарского края ККИДП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монические приемы запоминания как од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утей успеха на ГИА и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ензент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жанина И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читель биологии и химии МОУ СОШ №5 города Курганинска, заслуженный учитель РФ, победитель конкурса учителей ПНПО –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антьев А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учитель биологии МОУ СОШ № 5 горо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а, кандидат биологических наук, победитель конкурса учителей ПНПО – 2012, 2022. Почетный работник воспитания и просвещения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редактор, вер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обии представлены мнемонические конструкции по различным разделам биологии. Систематическое использование данного материала нацелено на совершенствование учебного процесса обучения биологии в образовательных учреждениях различ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о учащимся, абитуриентам, студентам, учителям биологии, методиста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697"/>
      </w:tblGrid>
      <w:tr>
        <w:trPr/>
        <w:tc>
          <w:tcPr>
            <w:tcW w:w="8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нические конструкции к разделу «Растения…………………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нические конструкции к разделу «Животные»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нические конструкции к разделу «Многообразие живых организмов»……………………………………………………………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нические конструкции к разделу «Человек и его здоровье»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нические конструкции к разделу «Общая биология»………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(надпредметная) направленность использования мнемонических приемов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..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……………………………………………………………………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го человека судить не по одним словам его,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о словам, то не иначе как подтвержденным делами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Г. Белинский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творчество учителя? Что становится толчком к той внутренней работе, которая ведет к рождению нового приема, варианта урока, технологии обучения, педагогической идеи? Почему не довольствуется он найденным, проверенным, действующим, над чем мучительно бьется, к каким вершинам стремиться? Месяцы, годы, десятилетия, вся жизнь – непрекращающийся поиск, эксперимент и все это ради того, чтобы на основе наблюдений, ошибок, задач и проблем добыть «изюминку» – прием, который включит в движение мысль ученика, зажжет в нем жажду познания, сделает учение радостным, а ученика успеш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годы это временя накопления опыта. Нам хотелось, чтобы дети с желанием шли на уроки, чтобы каждый урок был для них открытием нового, неизведанного. Но рос поток информации, в школьный курс вводились все новые и новые учебные предметы. Поэтому достичь этой цели можно было, лишь разрешив вечные вопросы дидактики: «Чему учить? И как учить?». Ведь современные школы с новыми «авторскими» программами, как правило, не учитывают психофизиологических особенностей детей, состояния их здоровья и последствий нагрузок, связанных с интеллектуальной насыщенностью учебного процесса. Основная педагогическая задача в этих условиях состояла в том, чтобы не «задавить» ребенка потоком информации, а развивать желание познавать, размышлять, сохранив при этом его здоровь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дход к образованию в школе предполагает и новое содержание образования, имеющего своей целью защиту человека от разрушения, развитие его сознания и ментальности в условиях ухудшающейся среды обитания. Это возможно только при изменении направления всего учебного процесса таким образом, чтобы валеологическое образование стало частью образовательного поля в современной школе, достоянием общественного сознания. В связи с этим основой учебно-воспитательного процесса должна стать следующая педагогическая концепция «Образованный человек – это не столько человек знающий, сколько подготовленный к жизни, ориентирующийся в сложных проблемах современной культуры, способный осмыслить свое место в жизни». Именно такой подход к обучению и воспитанию стал прочным фундаментом нашей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эффективности педагогического мастерства учителя, по нашему мнению, следует считать состояние радостной свободы, испытываемой учениками в учебном процессе. Эмоциональная релаксация создает условия для спокойной творческой активности без утомляющего тревожного напряжения. В рамках подготовки учащихся к ЕГЭ это становится еще более актуальным, поскольку у слабоуспевающих ярко проявляется страх непреодоления «порога успешности». В процессе обобщающего повторения важно соблюдать требования: формирование мотивации успеха, систематизация биологических знаний в ходе самостоятельной деятельности, широкое использование мнемотехники, профилактика оши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едагогической деятельности была разработана методика мнемонических приемов запоминания. Она основывается на использовании метода наводящих ассоциаций (МНА) [Козаренко В.А., 2002] модифицированного и дополненного нами, включающего в себя комбинацию нескольких прием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символизации (любовь – сердечко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ирование по созвучию (Аляска – коляска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ивязки к хорошо знакомой информации (планета Марс – шоколадка «Марс»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слова из слога (НИК – приемНИК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бразования ассоциации (все созданные образы соединяются в ассоциац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оизношения фраз с акцентом на определенные буквы, сло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схематических записей и зна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и каждого современного человека хранятся миллионы опорных знаков и сигналов, помогающих ему восстанавливать при необходимости усвоенную им информ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задачу при этом мы бы хотели решить? Добиться осмысленного запоминания, а не тупого зазубривания! Это определяется тем, что биология насыщена многочисленными терминами, понятиями и процессами. Один и тот же процесс имеет несколько названий: процесс синтеза органических веществ в клетке – </w:t>
      </w:r>
      <w:r>
        <w:rPr>
          <w:rFonts w:cs="Times New Roman" w:ascii="Times New Roman" w:hAnsi="Times New Roman"/>
          <w:i/>
          <w:sz w:val="28"/>
          <w:szCs w:val="28"/>
        </w:rPr>
        <w:t>анаболиз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симиля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ластический обмен</w:t>
      </w:r>
      <w:r>
        <w:rPr>
          <w:rFonts w:cs="Times New Roman" w:ascii="Times New Roman" w:hAnsi="Times New Roman"/>
          <w:sz w:val="28"/>
          <w:szCs w:val="28"/>
        </w:rPr>
        <w:t xml:space="preserve">. Как не растеряться и не запутаться в этом самому учителю, а уж тем более учащимся. Вот почему так важно донести до каждого ученика сложный материал (не разделяя их на сильных и слабых) и добиться его понимания, осмысления, запоминания и припоминания при прохождении неопределённо долгого времени. Хорошо подобранные мнемотехнические приемы в работе с детьми освобождает от заучивания непонятных им определений, процессов, последовательностей и т.д., позволяет освоить учебный матери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работы мы убедились в том, что выбрали правильный путь к особенностям памяти своих учащихся. Принцип «единства сознаваемости и несознаваемости» требует такой организации учебного процесса, при котором использовались бы не только сознаваемые реакции и функ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но и неосознаваемая его активность. Это требует пересмотра все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ого процесса таким образом, чтобы создавались отношения, близкие по своему состоянию к групповой психотерапевтической практике, способствующей раскрытию резервов обучающейся личности. Осознавая это, мы стремилась в своей педагогической практике опираться на рекомендации ведущего специалиста в области педагогической валеологии Татарниковой Л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перегрузки, способствующие неудаче, стрессу, а зачастую школьной, а в дальнейшем и социальной дезадап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предпосылки для раздвоенности существования ребенка, то есть быть хорошим для кого-то, хотя это противоречит общечеловеческим принцип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чить под страхом того, что не нужно, дать необходимые знания для саморазвития и только тогда претендовать на дополнительный комплекс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задумываться над проблемами собственной жизни и соотносить эти проблемы с жизнью общества, а не поощрять голое запомин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положений осуществлялась на основе принципов валеологической нау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сихофизических закономерностей усвоения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ие учебно-воспитательного процесса на основе принципов логической последовательности и совместимости, формирующей мировоззрение и установки ЗОЖ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бственного сознания (нормы морали, взгляды, основы идеологии), ориентация на духовное развитие личности ребенка, на формирование гуманитарного стиля мышления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лубление и уточнение знаний об особенностях физического и психосоматического развития каждого ребенка на различных этапах. Наиболее приемлемым на практике методом является метод включ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а в действие, который должен дать ему возможность ненавязчиво, порой даже неосознанно, используя физиологические особенности различных видов памяти (иконической, кратковременной и долговременной) без ущерба для здоровья усвоить самый сложный для понимания и запоминания материал. Перефразируя известный медицинский принцип «Не навреди!» – «Научи, не навредив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монические конструкции к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ения. Бактерии. Грибы. Лишай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2208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моническая конструкц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мнемонической конструк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ительного организ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енно «О» образовательная ткань, «П» покровная ткань, «М» механическая, «П» проводящая имеются во всех органах, что определяет целостность организма. Ткани, выделенные другим цветом (жирным шрифтом) являются специфическими, связаны с особыми функциями. У корн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ывающая ткань, у стебля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сающая ткань, у листа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синтезирующая тк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ительного организ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– к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а содержит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ы и древе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е волок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– ф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а содержит ситовидные трубки и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ные вол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данную фразу, делаем акцент на слоги «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соответственно на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иц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н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д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евищ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бн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рыс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м конструкцию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ЛУЧОК 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», фразой «Многие растения размножаются вегетативными органами и их частями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2208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е размножение происходит при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приятных условиях с образованием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ó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е размножение при наступлении неблагоприятных условий с образование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х клеток – га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ударение на первый слог в словах «бесполое», «половое» обращаем внимание на соответствие букв (на подсказки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Клуб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феля к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ст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луб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оизмененные подземные побеги формируются на вершине видоизмененных подземных побегов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ническая конструкция основывается на ассоциации с повседневной жиз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ого, позволяет уточнить, что не только корневища, клубни , луковицы, н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видоизмененными побе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е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ют и перенося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у в состояни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ы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акцент на первые слоги в словах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могаем учащимся четко усвоить отличие этих организмов о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дноклеточ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переносят неблагоприятные условия в состоян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ак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оянии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поры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е и Покрыт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ые образую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атки и размножаются при помощ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ударение на слог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дсказываем детям признак сходства этих отделов растений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2208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и живот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          Ц           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К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С </w:t>
              <w:br/>
              <w:t xml:space="preserve">Р Р </w:t>
              <w:br/>
              <w:t xml:space="preserve">В                                 В                                         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каждую последовательность категорий подряд дважды, создаем элемент рифмы, песенки. Учащиеся легко запоминают соподчиненность систематических категорий, высшую и наименьшую, а также особые категории. В систематике растений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» 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», в систематике животных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» и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я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textAlignment w:val="baseline"/>
              <w:rPr/>
            </w:pPr>
            <w:r>
              <w:rPr/>
              <w:t xml:space="preserve">Или </w:t>
            </w:r>
          </w:p>
          <w:p>
            <w:pPr>
              <w:pStyle w:val="Style22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Ц</w:t>
            </w:r>
            <w:r>
              <w:rPr>
                <w:rFonts w:eastAsia="Times New Roman"/>
                <w:bCs/>
                <w:lang w:eastAsia="ru-RU"/>
              </w:rPr>
              <w:t xml:space="preserve">ирк,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О</w:t>
            </w:r>
            <w:r>
              <w:rPr>
                <w:rFonts w:eastAsia="Times New Roman"/>
                <w:bCs/>
                <w:lang w:eastAsia="ru-RU"/>
              </w:rPr>
              <w:t xml:space="preserve">громный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К</w:t>
            </w:r>
            <w:r>
              <w:rPr>
                <w:rFonts w:eastAsia="Times New Roman"/>
                <w:bCs/>
                <w:lang w:eastAsia="ru-RU"/>
              </w:rPr>
              <w:t xml:space="preserve">упол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П</w:t>
            </w:r>
            <w:r>
              <w:rPr>
                <w:rFonts w:eastAsia="Times New Roman"/>
                <w:bCs/>
                <w:lang w:eastAsia="ru-RU"/>
              </w:rPr>
              <w:t xml:space="preserve">естрый,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в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уг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е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о первым буквам «стиха» легко вс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ьную последовательность расположения систематических групп растений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рств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де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асс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ядо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мейств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минания систематических категорий животных можно предложить учащимся запомнить фразу: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роет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царе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ется!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рств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п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асс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ря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мейств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2208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Цветков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яд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ый околоцве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тей цветка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атн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я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ной околоцве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тей цветка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ратно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яя данную тему, обращаем внимание учащихся на соответствие выделенных слов и их частей (на подсказки). Цифры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ечетные, цифры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етные. Нельзя нарушать это соответствие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цветные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ьк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с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овн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, 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ка) имеют плод с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ок или с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оче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фразу, делаем акцент на слоги, содержащие буквы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ращаем внимание на соответстви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Цветков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е имеет плод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е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ты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кам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эти предложения, выделяем слово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букву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первых слогах, позволяя детям легче запомнить материа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Цветков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вые 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новые культуры) имеют плод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овк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ударение на первые слоги, выделяем буквы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что способствует лучшему запомин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монические конструкции к разделу «Живот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2208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ллюски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котелые имею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нти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ударение на слоги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бращаем внимание на сочетание бук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словах и на особый признак этих животных.</w:t>
            </w:r>
          </w:p>
        </w:tc>
      </w:tr>
      <w:tr>
        <w:trPr>
          <w:trHeight w:val="30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хр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рыб скелет хр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, имеются жаберны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, чешу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ид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эти предложения, обращаем внимание на сочетание слого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ыделяем их интонацией, помогая детям лучше усваивать материал. Поясняя тип чешуи у хрящевых (акул), напоминаем: «Акула кусает – мы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».</w:t>
            </w:r>
          </w:p>
        </w:tc>
      </w:tr>
      <w:tr>
        <w:trPr>
          <w:trHeight w:val="18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рыб скеле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, имеются жаберны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шки, чешу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оидного или циклоидного тип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эти предложения, указываем на сочетание слогов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букв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ровеносной системы Позвоноч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  З     Пре        М, 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3     3, пер       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провождаем конструкцию фраз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 рыб сердце двухкамерное. Букву 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пишем, используя две ли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земноводных – трехкамерное. Буква 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- это цифр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пресмыкающихся трехкамерное с неполной перегородкой, меняем буквы местами 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на 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млекопитающих и птиц – четырехкамерное. Пишем букву 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, используя четыре палочки. Птицы имеют такое же сердце. Они, как и млекопитающ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кровны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9"/>
        <w:gridCol w:w="2208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ровеносной системы Позвоноч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ц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ая дуга аорты, у 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тающих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фразу, делаем акцент на соотношение букв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слого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тающие имеют м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е железы, а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олярные легкие, для большинства характер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опитающие 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а указываем на соответств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 словах м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тающие, м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ые, а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олярные выделяем интонацией слоги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ое развитие живот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дерма – наружный (первый) зародышевый листок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дерма – про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точный (третий), э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ерма – в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й (второй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, как и во многих других случаях, необходимо опираться на последовательность букв в алфавите: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выделяя интонацией буквы или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22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монические конструкции к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огообразие живых организ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2"/>
        <w:gridCol w:w="1925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оты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ще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т оформленного я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настоящих хромо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 мембранных органоид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яснении темы можно напомнить детям понятия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ип, значит, предшествен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ок бактери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етки эукариот (грибов, растений, живот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 живых организ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ы состоя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, имею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ницу, запасаю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оге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й мнемонической конструкции в слова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ы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ницу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оген выделяем интонацией букву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что делает материал доступнее, обеспечивает прочное запоми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грибах –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имею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й – грибн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вступая в симбиоз с растениями, образуют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у (грибокорень), вызывают заболевания у человека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в на сочетание слогов в слова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, создаем тем самым подсказку учащимся, облегчая запоминание материала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немонические конструкции к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и его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>
          <w:trHeight w:val="2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ервной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тический отдел нервной системы у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ет деятельность большинства внутренних органов, его центры находятся только в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ном моз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предложения, делаем акцент на слоги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слова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тический, у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ет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ном. </w:t>
            </w:r>
          </w:p>
        </w:tc>
      </w:tr>
      <w:tr>
        <w:trPr>
          <w:trHeight w:val="31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ервной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симпатический отдел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тив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рмаживает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танавливает) деятельность большинства внутренних органов, его центры находятся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говатом и среднем мозге, а также нижней части спинного мозг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я роль этого отдела, обращаем внимание на сочетан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слова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симпатический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лговатом. Очень важно подчеркну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симпатическому отдел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ервной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тативная нервная система контролирует деятельность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енних орга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тическая нервная система контролирует деятельность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летных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фразу, делаем ударение на первые слоги, обращая внимание на сочетание букв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ервной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увств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 входят в спинной мозг через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адние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шки, 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и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кна выходят через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ред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ш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конструкции можно соотнести с ощущениями, используя образное высказывание: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увст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ной (неприятный взгляд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з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двин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рнусь к обидчику лицом)». Вот так и в шутку и всерьез, но прием имеет хороший эффект, дети запоминают материа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ровеносной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осуд отходи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сердца и выносит кров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его, то эт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осуд несет кровь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дцу, впадае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дце, то это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сочетание гласных букв в одном случае и на сочетание согласных букв в другом, важно лишь вы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нацией предлог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» и букву в ключевом слове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ерия», аналогично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». В таком варианте запоминание информации происходит надолго</w:t>
            </w:r>
          </w:p>
        </w:tc>
      </w:tr>
      <w:tr>
        <w:trPr>
          <w:trHeight w:val="4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ровеносной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ольшев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ят на демонстрации с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менами. В левой части сердца находи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ртери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 богатая кислородом (в не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а). Этот тип крови обозначают на таблица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м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 кровообращения начинается о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уд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ольшев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ртери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боль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ас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ольшой л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я данную тему необходимо опираться на исторические факты, учитывая соответствие понятий. </w:t>
            </w:r>
          </w:p>
        </w:tc>
      </w:tr>
      <w:tr>
        <w:trPr>
          <w:trHeight w:val="4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ункции кровеносной систе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ньшев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ронники Жириновского) выходят на демонстрации с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н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ми. В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сердца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енозна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 (в ней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ньше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а). Этот тип крови обозначают на таблица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и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м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 кровообращения начинается о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удоч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ньшев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ин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еноз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н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л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а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ием поможет исключить ошибки не только в ходе обучения, но и на экзамен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6"/>
        <w:gridCol w:w="2061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ая р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ция осуществляется при помощ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н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фразу, делаем ударение на слоги, включающие букв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Это прекрасная подсказка для дет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идная железа вырабатывае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кс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рабатыва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а у взрослых развивается заболев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седе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рабатывает гормо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ше нормы развивае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едова болезнь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я, произносим фразу «Щи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дная – щи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обиваемся четкого звучания буквы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с которой начинается слово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кс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 о заболеваниях, также обращаем внимание детей на сочетание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седем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ше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едова болезнь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чники вырабатываю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ал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я, произносим сочетание « 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, указывая на соответстви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 Витамин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ся в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овых. При его недостатке – заболеван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уется из каро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его недостатке – заболевание «куриная слеп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хле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ерновках злаков). При его недостатке – заболевание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ет на развитие скеле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его недостатке – заболевание рах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их мнемонических конструкциях важно обратить внимание учащихся на сочетание букв в слова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6"/>
        <w:gridCol w:w="2061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ru-RU"/>
              </w:rPr>
              <w:t>Анаболиз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я строи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катаболиз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я рушит!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болизм включает два противоположных процесса: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анабол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оцесс образования сложных веществ из простейших компонентов и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катабол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оцесс распада сложных органических веществ на более простые. Пользуясь приемами мнемонического запоминания можно без труда выучи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сти изображение формируется перед сетчаткой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. Человек хорошо различа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расположенные предметы. Необходимо использовать очки с двояковогнутыми линзами (линии поверхности стекл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руг к д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зоркости изображение формируется позади 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) сетчатки. Человек хорошо различает удаленные предметы (расположенны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). Необходимо использовать линзы с двояковыпуклыми линзами (лин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 друг от друга)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снении темы обращаем внимание учащихся на сочетание частей слов, объединенных по смыслу. В первом случае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 втором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Этот мнемонический прием можно использовать учителям физики при изучении темы «Оптика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6"/>
        <w:gridCol w:w="2061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ём работают с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лбоч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очью ходят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оч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для запоминания специфики работы фоторецепторов сетчатки глаз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чатке расположены рецепторы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б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адают меньшей светочувствительностью, различают цвета – работают днем, их выделяем красным цветом и обращаем на это внимание школьник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цепторы сумеречного света, их выделяем черным цветом и говорим, что они работают ночь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т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яснении темы обращаем внимание учащихся на буквы в начале имени и фамилии создателя фагоцитарной теории иммунитет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ник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ка. Эмбриональное развитие (онтогенез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стула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трула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йрула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дился!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той мнемонической конструкции используем слово-обра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его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бъяснении этапов эмбрионального развития человека от образования бластулы до момента рожд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п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с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 и игрек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м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а ик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544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будет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X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 родится только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ы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5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и точка),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ится тольк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доч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ромосомный механизм определения пола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апа – икс и игрек. Мама – два икса. Если будет игрек икс, то родится только сын. Два ик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и точка), родится только доч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6"/>
        <w:gridCol w:w="2061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здоровь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 Строение скелет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лад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адьевид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лу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олулу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рехгра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ли горо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ороховид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 снимали с крюч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рючковид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бьи гол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оловчат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ропились, увид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рапециевид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пец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рапе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запоминания названий и расположения костей запястья (кости перечисляются по кругу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 Строение скелет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ind w:hanging="2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пинаци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п нес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н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суп пролива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правления движения кисти руки): при супинации и пронации обычно используют аналогию с фразой «Суп несу, суп проливаю». Руку нужно вытянуть вперед ладонью вверх (вперед при висящей конечности) и представить, что на руке – тарелка супа – «Суп несу»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и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оворот руки ладонью вниз (назад при свободно-висящей конечности) – «(суп) проливаю»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н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немонические конструкции к разделу «Общая 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иновые азотистые основания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н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мидиновые азотистые основания: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н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зин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м конструкцию пояснением. Те основания, которые начинаются с букв, стоящих в начале алфавита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являются пуринов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основания, которые начинаются с букв, стоящих в конце алфавита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являются пиримидиновыми. Данная конструкция может быть использована учителями химии в разделе «Органическая хим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вичная структура молекулы белка характеризуе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тидными связями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чная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родными, т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чная ионными, гидрофобными между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калами аминокисло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фразу, четко выделяем буквы, необходимые для запоминания, обращаем внимание на сочетан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Данная конструкция может быть использована учителями химии в разделе «Органическая хим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ксирибонуклеиновая кисло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еч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ет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углево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ксирибоз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конструкции также акцентируем внимание на сочетан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на числ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нная конструкция  может быть использована учителями химии в разделе «Органическая химия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Функции бел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д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уш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ж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99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ьм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FFFF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ж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алитическая,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гательная,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хательная, 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нспортная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щитная,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ительная, </w:t>
            </w:r>
            <w:r>
              <w:rPr>
                <w:rFonts w:cs="Times New Roman" w:ascii="Times New Roman" w:hAnsi="Times New Roman"/>
                <w:b/>
                <w:bCs/>
                <w:color w:val="6699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нальная и </w:t>
            </w:r>
            <w:r>
              <w:rPr>
                <w:rFonts w:cs="Times New Roman" w:ascii="Times New Roman" w:hAnsi="Times New Roman"/>
                <w:b/>
                <w:bCs/>
                <w:color w:val="66FFFF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гетическа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ьно странная фраза быстро запоминается школьниками, и по ней несложно воспроизвести многочисленные функции бел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ждая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вушка </w:t>
            </w:r>
            <w:r>
              <w:rPr>
                <w:rFonts w:cs="Times New Roman" w:ascii="Times New Roman" w:hAnsi="Times New Roman"/>
                <w:b/>
                <w:bCs/>
                <w:color w:val="6699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жна </w:t>
            </w:r>
            <w:r>
              <w:rPr>
                <w:rFonts w:cs="Times New Roman" w:ascii="Times New Roman" w:hAnsi="Times New Roman"/>
                <w:b/>
                <w:bCs/>
                <w:color w:val="66FFFF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н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ть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й 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ьмой </w:t>
            </w:r>
            <w:r>
              <w:rPr>
                <w:rFonts w:cs="Times New Roman" w:ascii="Times New Roman" w:hAnsi="Times New Roman"/>
                <w:b/>
                <w:bCs/>
                <w:color w:val="66FFFF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каждого слова соответствует определенной функции белков: Каталитическая, Двигательная, Дыхательная, Транспортная, Защитная, Строительная, Сигнальная и Энергетическа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   АТГ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НК АУ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РНК УАЦ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вуцепочечной ДНК основано на комплементарности азотистых ос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сказ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изическая величина, в слове сочетаются букв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-РНК и т-РН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мина) нет,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идин). Сопровождаем объяснение фразой: «Потерялись в лесу, кричи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в ответ слыши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Можно использовать вот такую конструк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нас –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пленок –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з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нанас на тарелке, цыпленок в гнезде). А–Т Ц–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идов кле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ы синтезируют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ндрии синтезируют 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, имеют кри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нимание учащихся на соответствие в названии органоида и в веществе, которое он образ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ударение на слог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выделяем интонацией буквы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имиляция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лизм – пластический об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имиляция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болизм –энергетический обме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нимание детей на сочетание гласных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первом случае и согласных букв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о втором случа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л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ский обмен – синтез органических веществ, из простых образуются сложные веществ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е. «Вспомним детство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лас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н лепим, создаем из простого сложное, затрачивая при этом энергию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ления клет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митоза: ПМ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аза: хромосомы спирализуются, ядрышки растворяются, ядерная оболочка растворяется, завершается формирование веретена 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фаза: хромосомы выстраиваются по экват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фаза: дочерние хромосомы 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ятся к полюсам кле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фаза (профаза наоборот): хромосомы раскручиваются, ядрышки восстанавливаются, ядерная оболочка восстанавливается, веретено деления разруш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конструкции основано на воображении, произношении букв и двигательной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аз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ая. Обращаем внимание на сочетание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детям произнести букву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губы рядом, подобно хромосомам в плоскости экв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букву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убы 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ятся, как хромосомы к полю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офаза – формируется тело яд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еления клет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/оз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ционное деление клетки, сопровождается уменьшением набора хромосом, образуются 4 гаплоидные клет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м слово, как будто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 его на части. Предлагаем детям пояснение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м набор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л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» его. Образуются гаметы 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летки) с гаплоидным 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л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) набором хром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ые гены – парные гены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обратить внимание детей на подсказку: наличие в слове двух букв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в точности соответствует генетической символи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огене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сперматогене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РС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ножения: образуются незрелые половые клетки за счет митотическог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: накопление питательных веществ, редупликация Д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евания: мейоз с образованием 4 клеток – предшественников сперматозо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я: изменяется форма аппарата Гольджи, изменяется форма клетки, формируется жгу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следовательности данных стадий вызывает затруднение у учащихся, поэтому прежде всего берем за основу последовательность букв в алфави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, Р, С,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можно сопровождать пояснением, основанным на аналогии, на знании особенностей своего орган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явились в результат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н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происходил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, а в процесс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ревания мы приобретаем определенны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оорг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агенез широко используется в селекц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оорганизм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мнемонической конструкции важно обратить внимание на сочетание букв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словах, что поможет учащимся исключить ошибки при выполнении т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лопатрическое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графическое вид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атрическое 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ическое видообразовани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последовательности букв в алфавите. Образуем пары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тоят вначале алфавита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конце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Геохронологические пери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Кажд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ембрийский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Отлич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рдовикски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Студ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илурийски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Долж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вонски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Кур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аменноугольны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апирос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рмски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риасовый)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Ю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ский)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М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лово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леоге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Ноч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оге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Ч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твертичный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логические периоды можно запомнить с помощью шуточной фразы: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ждый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личный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дент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жен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ить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иросы;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 –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ью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де каждая заглавная буква обозначает геологический пери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группы экосис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центы, консументы, редуц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центы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одят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цию (создают органическое вещ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менты– потребители органического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уценты–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ушители органических остатков (минерализуют органическое веществ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я ударение на первые слоги в словах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центы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одят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цию, обращаем внимание на созвучие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м на сочетание букв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словах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уценты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ушители, выделяя их интонаци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еротрофы использую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ые органические веществ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ударение на первые слоги, указываем на сочетан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слова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еротрофы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й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га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изучает поп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зучает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ества организм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конструкцию на основе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линию площадки) уходи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м. В доме живут люди часть особей вида – поп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ударение на первые слоги с буквой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дчеркиваем сочетание. Все это в целом способствует хорошему запомин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апредметная (надпредметная) направленность использования мнемонических приемов запоми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немоники возможно в любом предмете. Выше в таблицах уже были приведены примеры использования их не только в биологии, но и разделах химии, физ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иновые азотистые основания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н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мидиновые азотистые основания: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н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зин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м конструкцию пояснением. Те основания, которые начинаются с букв, стоящих в начале алфавита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являются пуринов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основания, которые начинаются с букв, стоящих в конце алфавита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являются пиримидинов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вичная структура молекулы белка характеризуе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тидными связями,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чная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родными, т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чная ионными, гидрофобными между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калами аминокис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 фразу, четко выделяем буквы, необходимые для запоминания, обращаем внимание на сочетан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ксирибонуклеиновая кисло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еч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ет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углево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ксирибо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конструкции также акцентируем внимание на сочетан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на числ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>
          <w:trHeight w:val="26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сти изображение формируется перед сетчаткой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. Человек хорошо различа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расположенные предмет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чки с двояковогнутыми линзами (линии поверхности стекл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руг к друг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зоркости изображение формируется позади 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) сетчатки. Человек хорошо различает удаленные предметы (расположенны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). Необходимо использовать линзы с двояковыпуклыми линзами (лин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 друг от дру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снении темы обращаем внимание учащихся на сочетание частей слов, объединенных по смыслу. В первом случае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л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 втором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ал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Этот мнемонический прием  можно использовать учителям физики при изучении раздела «Оптика».</w:t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разработки хотим предложить вам мнемонические приемы, которые наверняка знают все химики. Эти примеры являются доказательством того, что химия интереснейшая наука, в которой есть место даже лирике. И пусть эти примеры послужат началом интереснейшей работы для наших уважаемых коллег на пути построения мнемоническ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1783"/>
        <w:gridCol w:w="2547"/>
        <w:gridCol w:w="27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ндикато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щелочи ма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не смотря на это, в кислотах он без цвет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выстраивается в стишок, информация легко запоминается уче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ндикато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о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на сочетание букв 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слова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их элем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й, натрий, калий, серебро с водородом за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являют валентность, равную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е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уем внимание на соответствии слов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е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свойство химических элемен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бе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биур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е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раска фиол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ет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заимодействие белка с гидроксидом ме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сыщ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белка с азотной кислотой (конц.) дает желтое окрашивание. Это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кса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иновая реа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лов биуретовая – фиолетовая помогает запоминанию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пояснение «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кса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желт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школе представляет собой сложную систему педагогического взаимодействия. Переход к личностно-ориентированному обучению, основанному на уважении личности ребенка, знании его особенностей и построении обучения с учетом особенностей и потребностей детей, требует изменения стиля взаимоотношений педагога с учащимися. Педагогическая аксиома гласит – можно быть профессором в области своего предмета, но если нет взаимоотношений между учителем и учениками, результатов образования не буд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сь, если ребенок вспомнил эти подсказки, выбрал ответ с полной уверенностью, что он правильный, улыбнулся при этом, значит, мы – учителя помогли ему справиться со стрессом и позаботились о его здоровье. Надеемся, что материал, представленный в методической разработке, сделает учебный материал доступным для каждого ученика, студента, а нашим коллегам позволит добиваться высоких результатов в обучении своих питомце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с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шарян Г. Суперпамять. Проверенный тренинг для школьника.– М.: Изд-во «АСТ прайм-Еврознак: АСТ Москва ВКТ», 2008. –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ев А.С., Кузьмина И.Д., Ноздрачев А.Д. и др. Биология. Человек: учеб. для 9 кл. общеобразоват. учеб заведений / Под ред. А.С. Батуева - 7-е изд., стереотип. – М.: Дрофа, 2001. –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ян С.А. Школа памяти. Суперактивизация памяти через возрождение эмоций. Изд-во Цицеро, 1992. – 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.Б. Биология. Многобразие живых организмов. 7 класс: учеб. для общеобразовательных учреждений / В.Б. Захаров, Н.И. Сонин. – 2-е изд., стереотип. – М.: Дрофа, 2009. – 25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енсон И.А. Занимательная химия (серия «Школьнику для развития интеллекта»). М.: Россмэн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онтов, С.Г. Биология. Общие закономерности. 9 кл. : учеб. для общеобразоват. учреждений / С.Г. Мамонтов, В.Б. Захаров, Н.И. Сонин. – 6-е изд., стереотип. – М.: Дрофа, 2005. – 28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шинский И.И. Химия. 8 кл. : Учеб. для обшеобразоват. учеб. заведений / И. И. Новошинский, Н.С. Новошинская. – М.: ООО «Издательский дом «Оникс 21 век»: ООО «Издательство «Мир и Образование», 2002 –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ко Е.А. Готовимся к ЕГЭ по математике. Технология разноуровневого обобщающего повторения по математике. – Краснода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воглазов В.И. Биология. Общая биология. Базовый уровень: учеб. для 10-11 кл. общеобразовательных учреждений – 5-е изд., стереотип. – М.: Дрофа, 2009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ин Н.И. Биология. 6 кл. Живой организм: учеб. для общеобразоват. учреждений. – 9-е изд., стереотип. – М: Дрофа, 2003, – 1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манюк В.Н. Эмпирическая геометрия: учебное пособие. – Краснодар: Изд-во КГУ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нова Т.С. Технология развивающего обучения. – М.: Вентана-Граф, 20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7:00Z</dcterms:created>
  <dc:creator>Саша</dc:creator>
  <dc:description/>
  <cp:keywords/>
  <dc:language>en-US</dc:language>
  <cp:lastModifiedBy>Alexdoctor</cp:lastModifiedBy>
  <cp:lastPrinted>2011-02-25T08:39:00Z</cp:lastPrinted>
  <dcterms:modified xsi:type="dcterms:W3CDTF">2022-10-11T08:37:00Z</dcterms:modified>
  <cp:revision>2</cp:revision>
  <dc:subject/>
  <dc:title/>
</cp:coreProperties>
</file>