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УО №73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9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СИСТЕМЫ ОЦЕНКИ  КАЧЕСТВА РАБОТЫ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ОУ СОШ №5 г.Курганинска (по состоянию на 01.11.2013 г.)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977"/>
        <w:gridCol w:w="142"/>
        <w:gridCol w:w="1417"/>
        <w:gridCol w:w="127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 с реквизитами/коммента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 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ОУ педагогическими кадрами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0%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 на первое полугодие 2013-2014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ей и первой квалификационной категор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епрерывного повышения квалификаци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график прохождения руководящими и педагогическими работниками МАОУ СОШ № 5 курсов повышения квалификации до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ами современных педагогических технолог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членов администрации МАОУ СОШ № 5 по посещённым урок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имеющих награды за особые достижения в профессиональной деятельност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 (Южанина И.М.), приказ Минобрнауки от 13.11.200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, обеспечивающих психолого-педагогическое сопровождение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ерасименко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ботников, участвующих в инновационных проектах и 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уровень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иказа № 3892 от 20.07.2011г.,  Департамента образования и науки Краснодарского края «О модернизации общеобразовательных учреждений путём организации в них дистанционного обучения для обучающихся» в МАОУ СОШ № 5 был создан ЦДО (центр дистанционного образован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№ 1705/1 от 01 апреля 2013г. Министерства образования и наука Краснодарского края «Об организации дистанционного обучения с использованием Интернет-технологий информационно-образовательной среды «Телешкола» в системе образования Краснода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профессиональных конкурсов, методических разработок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уровень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Екатерина Александровна – победитель лучших конкурса учителей лучших учителей РФ, приказ Минобрнауки России от 5 июля 2013 года, № 5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методической литературой и учебно-наглядными пособиями, учебниками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учебно-лабораторным оборудова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 продлённого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дицинского кабинет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ных сред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опытных участ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ного угол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кубан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тодического кабинет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начальных классов в соответствии с требованиями ФГОС НО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бин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й требованиям СанПиН и используемой в образовательном процессе спортплощадки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ортивная площад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спортивного зал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ортивных з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пищеблок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требованиям СанПиН компьютерного класса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актового з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школьной мебелью, соответствующей требованиям СанПиН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%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(предписания) Рособрнадз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устраняютс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со стороны государственных органов по надзору в сфере защиты прав потребителей и благополучия человека, пожарного, технического надзора и др.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 устраня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-общественное управление образовательным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государственно-общественного управления: соответствие Устава, локальных актов, регламентирующих деятельность органов самоуправления, требованиям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, наблюдательный совет, школьная ду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, в сети Интернет информации о деятельности учреждения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сайта учреждения требованиям Закона РФ «Об образован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школы в соответствии с закон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бразовательного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онахождении ОУ;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(годовой календарный граф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органы управления О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его замест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состав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(устава, лицензии, свидетельства о государственной аккредитации, план ПХД, локальные нормативные ак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пред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освоения  общеобразовательных 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певаемости  (%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ли равен райо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–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х классов по алгеб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МАОУ СОШ № 5 – 17,1 б (среднекраевой – 18,8 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х классов по русскому язы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МАОУ СОШ № 5 – 35,1 б (среднекраевой – 34,4 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математике выпускников 11-х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МАОУ СОШ № 5 – 40 б, средний балл по району - 38,7, средний балл по краю - 4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усскому языку выпускников 11(12)-х классов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краев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 или выше районног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пускников МАОУ СОШ № 5 – 64,8 б, средний балл по району – 63,2, средний балл по краю – 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в %)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или выше райо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за 1 четверть – 42,5, по району – 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ускников 9-х классов, получивших аттестат с отличием 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ащихся 9-х классов получили аттестат с отличи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11-х классов, награжденных золотыми и серебряными медал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золотых медалей, 1 серебряная мед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щихся 11 класса получили аттестат о среднем полном обра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44 учащихся получили аттестат о среднем полном образован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на предметных олимпиад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уро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уровень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 химии, 3 призера по экологии, 1 призер по кубановедению, 1 призер по хим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качества образования в школ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-целевая программа «Мониторинг качества образования в МАОУ СОШ № 5», положение о системе внутреннего мониторинга качества образования в МАОУ СОШ № 5 г. Курганинска, утверждено 30 августа 2012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9 классов предпрофильным обуч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 2013-2014 учебный год для учащихся 9-х классов, журналы занятий по предпрофильной подготов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10, 11 классов профильным обуч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4-х классов старшей ступени – 4 профильных (10а, 11б – классы социально-экономического профиля, 10б,11а – классы естественнонаучного профиля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цепции воспитательной работы (программы, планов, локальных актов, регламентирующих воспитательную дея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на 2013-2014 учебный год, план работы социально-психологической службы по профилактике наркомании и пропаганде здорового образа жизни на 2013-2014 уч.год , план работы школьной библиотеки, план работы социально-психологической службы на 2013-2014 уч.год, план работы штаба воспитательной работы на 2013-2014 уч.год. Программа антинарко, Программа «Досуг», Программа «Внимание-дети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состоящих на учёте в КДН 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полнительным образованием обучающихся в образовательном учрежд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дополнительным образованием 8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(1-3) мест на конференциях и конкурсах (уч-ся)</w:t>
              <w:tab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олимпийская против наркотиков» - 1 место, выступление агитбригады «Все, что тебя касается» - 1 место, конкурс рисунков «Любимому городу посвящается» - 1, 2 место, конкурс сочинений и стихов «Любимому городу 160» - 2, 3 место, конкурс по духовно-нравственному воспитанию (творческая работа) «Семь плюс Я» - 1 мест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профилактике безнадзорности, правонарушений и нарком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профилактике безнадзорности, правонарушений и наркоман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а № 15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по предотвращению дорожно-транспортного травматиз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щешкольных мероприятий по предупреждению детского дорожно-транспортного травматизм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одарёнными деть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одаренными детьми МАОУ СОШ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15.10.201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оценки состояния заболеваемости обучаю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ого плана мероприятий (договора о сотрудничеств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 (за каждый заключенный 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военным комиссариатом по Курганинскому району №27 от 02.09.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центром детского творчества №5 от 15 мая 201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с городским музеем №1/1 от 01.09.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ДЮСШ №7 от 01.09.2010г.</w:t>
            </w:r>
          </w:p>
          <w:p>
            <w:pPr>
              <w:pStyle w:val="Normal"/>
              <w:rPr/>
            </w:pPr>
            <w:r>
              <w:rPr/>
              <w:t>5 - 15 Договора на организацию обучения по программам общего образования с использованием ДО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6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7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8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 от 01.09.2013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1 от 01.09.2013г.</w:t>
            </w:r>
          </w:p>
          <w:p>
            <w:pPr>
              <w:pStyle w:val="Normal"/>
              <w:rPr/>
            </w:pPr>
            <w:r>
              <w:rPr/>
              <w:t>16- 22 Соглашение о взаимодействии БШ со школами в которых на дому обучаются участники проекта «Дистанционное образование детей-инвалидов в Краснодарском крае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 от 01.09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 от 01.09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 от 01.09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 от 01.09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 от 01.09.20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 от 01.09.2013</w:t>
            </w:r>
          </w:p>
          <w:p>
            <w:pPr>
              <w:pStyle w:val="Normal"/>
              <w:rPr/>
            </w:pPr>
            <w:r>
              <w:rPr/>
              <w:t>23. Соглашение о взаимодействии краевого Центра дистанционного образования ГОУ Краснодарского края ККИДППО и муниципального бюджетного общеобразовательного учреждения средней общеобразовательной школы № 5 г. Кургани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 ОУ- 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-ый уровень      -</w:t>
        <w:tab/>
        <w:t>70-80 баллов</w:t>
        <w:tab/>
        <w:t>- высшая степень реализации профессиональных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ий уровень       - 60 - 69 баллов - хороший уровень реализации профессиональных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ой уровень</w:t>
        <w:tab/>
        <w:t>- 30 - 59 баллов - средний уровень реализации профессиональных зада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-ый уровень</w:t>
        <w:tab/>
        <w:t>- до 29 баллов - низкий уровень реализации профессиональных задач</w:t>
        <w:tab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3:00Z</dcterms:created>
  <dc:creator>Admin</dc:creator>
  <dc:description/>
  <cp:keywords/>
  <dc:language>en-US</dc:language>
  <cp:lastModifiedBy>Косатых О.С.</cp:lastModifiedBy>
  <cp:lastPrinted>2013-11-21T13:15:00Z</cp:lastPrinted>
  <dcterms:modified xsi:type="dcterms:W3CDTF">2013-11-28T06:13:00Z</dcterms:modified>
  <cp:revision>2</cp:revision>
  <dc:subject/>
  <dc:title/>
</cp:coreProperties>
</file>