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налитическая справка по результатам ЕГЭ</w:t>
      </w:r>
    </w:p>
    <w:p>
      <w:pPr>
        <w:pStyle w:val="Normal"/>
        <w:jc w:val="center"/>
        <w:rPr/>
      </w:pPr>
      <w:r>
        <w:rPr>
          <w:b/>
          <w:i/>
          <w:sz w:val="36"/>
        </w:rPr>
        <w:t>в 2017-2018 учебном году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 МАОУ СОШ № 5 г. Курганинска</w:t>
      </w:r>
    </w:p>
    <w:p>
      <w:pPr>
        <w:pStyle w:val="Heading1"/>
        <w:shd w:fill="FFFFFF" w:val="clear"/>
        <w:spacing w:before="225" w:after="2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(итоговая) аттестация выпускников 11-х классов в 2017-2018 учебном году проводилась в соответствии с Федеральным законом от 29 декабря 2012 года №271-ФЗ «Об образовании в Российской Федерации», Приказом Министерства образования и науки Росс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 приказом Министерства образования и науки РФ от 10 ноября 2017 года № 1099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; приказом  Министерства образования и науки РФ от 14 февраля 2014 года № 115 «Об утверждении Порядка заполнения, учёта и выдачи аттестатов об основном общем и среднем общем образовании и их дубликатов»,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а министерства образования, науки и молодежной политики  Краснодарского края от 09 апреля 2018 года № 47-13-6567/18 «О порядке окончания 2017-2018 учебного года в Краснодарском крае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ми министерства образования, науки и молодёжной политики Краснодарского края, приказом УО администрации МО Курганинский район от  28 апреля 2018 года № 494 «О порядке окончания 2017-2018 учебного года в Курганинском районе».</w:t>
      </w:r>
    </w:p>
    <w:p>
      <w:pPr>
        <w:pStyle w:val="Normal"/>
        <w:jc w:val="both"/>
        <w:rPr/>
      </w:pPr>
      <w:r>
        <w:rPr>
          <w:sz w:val="28"/>
        </w:rPr>
        <w:t>46 выпускников по решению педагогического совета были допущены к государственной итоговой аттестации. Из них получили аттестаты за курс средней общей школы 46 человек (100%)</w:t>
      </w:r>
    </w:p>
    <w:p>
      <w:pPr>
        <w:pStyle w:val="Normal"/>
        <w:jc w:val="both"/>
        <w:rPr/>
      </w:pPr>
      <w:r>
        <w:rPr>
          <w:sz w:val="28"/>
        </w:rPr>
        <w:t>Окончили школу с медалью 11 человек, что составляет 23,9% от общего количества выпускников, что в процентном отношении с 2016-2017 учебным годом на 5 % больше.</w:t>
      </w:r>
    </w:p>
    <w:p>
      <w:pPr>
        <w:pStyle w:val="Normal"/>
        <w:jc w:val="both"/>
        <w:rPr/>
      </w:pPr>
      <w:r>
        <w:rPr>
          <w:sz w:val="28"/>
        </w:rPr>
        <w:t>Окончили школу на «4» и «5» 35 человек (76,1%, меньше чем в 2017 году на 7,7%)</w:t>
      </w:r>
    </w:p>
    <w:p>
      <w:pPr>
        <w:pStyle w:val="Normal"/>
        <w:jc w:val="both"/>
        <w:rPr/>
      </w:pPr>
      <w:r>
        <w:rPr>
          <w:sz w:val="28"/>
        </w:rPr>
        <w:t>При сдаче единого государственного экзамена по математике (базовый уровень) все учащиеся преодолели порог успешности, при сдаче экзамена по русскому языку все учащиеся преодолели порог успешности, при проходном – 24 балла. По предметам по выбору 2 учащихся не преодолели порог успешности по математике профильного уровня, 3 учащихся не преодолели порог успешности по обществознанию. Для сдачи экзаменов по предметам по выбору учащиеся предпочли все 10 предм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ая таблица (в процентах) предметов, выбранных учащими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-х классов для сдачи экзаменов по выбор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5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-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,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2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,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1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2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8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3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Математика (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2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6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1 %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  <w:szCs w:val="30"/>
        </w:rPr>
      </w:pPr>
      <w:r>
        <w:rPr>
          <w:b/>
          <w:sz w:val="8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авнительная характеристика среднего балла результатов ЕГЭ МАОУ СОШ № 5 по год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"/>
          <w:szCs w:val="30"/>
        </w:rPr>
      </w:pPr>
      <w:r>
        <w:rPr>
          <w:b/>
          <w:sz w:val="8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равнительная характеристика результатов ЕГЭ МАОУ СОШ № 5 с районными и краевыми показателями в 2017-2018 учебном год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134"/>
        <w:gridCol w:w="993"/>
        <w:gridCol w:w="1417"/>
        <w:gridCol w:w="1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исав-ших в 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МАОУ СОШ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колько баллов выше (+)  ниже (-) среднего по райо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колько баллов выше (+)  ниже (-) среднего по кра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авнительная характеристика результатов ЕГЭ МАОУ СОШ № 5 с районными и краевыми показателями в 2016-2017 учебном году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17"/>
        <w:gridCol w:w="1134"/>
        <w:gridCol w:w="1134"/>
        <w:gridCol w:w="12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писавших в МА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МА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колько баллов выше (+)  ниже (-) среднего по рай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колько баллов выше (+)  ниже (-) среднего по кра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5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равнительная характеристика результатов ЕГЭ МАОУ СОШ № 5 с районными и краевыми показателями в 2015-2016 учебном год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275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писавших в МА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МАОУ СОШ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колько баллов выше (+)  ниже (-) среднего 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колько баллов выше (+)  ниже (-) среднего по кра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ниторинг результатов ЕГЭ по предмета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2009 – 2016 г.г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атематика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(баз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Химия 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Биология 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Обществознание 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История 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Информатика и ИКТ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7"/>
        <w:gridCol w:w="917"/>
        <w:gridCol w:w="917"/>
        <w:gridCol w:w="9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шли аттес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личество «2» по ЕГЭ по обязательным предметам по года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1276"/>
        <w:gridCol w:w="1134"/>
        <w:gridCol w:w="124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«2»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ГЭ по русскому языку в 2017-2018учебном год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мальное количество баллов, подтверждающее освоение выпускником программы – 24 бал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птева О.А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торацкая Т.В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зультаты ЕГЭ по математике в 2017-2018 учебном году. Минимальное количество баллов, подтверждающее освоение выпускником программы – 8 балов (базовый уровень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567"/>
        <w:gridCol w:w="567"/>
        <w:gridCol w:w="567"/>
        <w:gridCol w:w="567"/>
        <w:gridCol w:w="1134"/>
        <w:gridCol w:w="1134"/>
        <w:gridCol w:w="1134"/>
        <w:gridCol w:w="198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</w:t>
            </w:r>
          </w:p>
          <w:p>
            <w:pPr>
              <w:pStyle w:val="Normal"/>
              <w:jc w:val="center"/>
              <w:rPr/>
            </w:pPr>
            <w:r>
              <w:rPr/>
              <w:t>во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</w:t>
            </w:r>
          </w:p>
          <w:p>
            <w:pPr>
              <w:pStyle w:val="Normal"/>
              <w:jc w:val="center"/>
              <w:rPr/>
            </w:pPr>
            <w:r>
              <w:rPr/>
              <w:t>емость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аренко Г.П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ханова С.Н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ГЭ по математике в 2017-2018 учебном год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мальное количество баллов, подтверждающее освоение выпускник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– 27 баллов (профильный уровень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аренко Г.П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ханова С.Н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ГЭ по истории в 2017-2018 учебном году. </w:t>
      </w:r>
    </w:p>
    <w:p>
      <w:pPr>
        <w:pStyle w:val="Normal"/>
        <w:jc w:val="center"/>
        <w:rPr/>
      </w:pPr>
      <w:r>
        <w:rPr>
          <w:b/>
          <w:sz w:val="28"/>
        </w:rPr>
        <w:t>Минимальное количество баллов, подтверждающее освоение выпускником программы – 32 бал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 сдававши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горян К.Ш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горян К.Ш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ГЭ по обществознанию в 2017-2018 учебном году. </w:t>
      </w:r>
    </w:p>
    <w:p>
      <w:pPr>
        <w:pStyle w:val="Normal"/>
        <w:jc w:val="center"/>
        <w:rPr/>
      </w:pPr>
      <w:r>
        <w:rPr>
          <w:b/>
          <w:sz w:val="28"/>
        </w:rPr>
        <w:t>Минимальное количество баллов, подтверждающее освоение выпускником программы – 42 бал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 сдававши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иденко Л.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иденко Л.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ГЭ по биологии в 2017-2018 учебном году. </w:t>
      </w:r>
    </w:p>
    <w:p>
      <w:pPr>
        <w:pStyle w:val="Normal"/>
        <w:jc w:val="center"/>
        <w:rPr/>
      </w:pPr>
      <w:r>
        <w:rPr>
          <w:b/>
          <w:sz w:val="28"/>
        </w:rPr>
        <w:t>Минимальное количество баллов, подтверждающее освоение выпускником программы – 36 бал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 сдававши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жанина И.М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жанина И.М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ГЭ по химии в 2017-2018 учебном году. </w:t>
      </w:r>
    </w:p>
    <w:p>
      <w:pPr>
        <w:pStyle w:val="Normal"/>
        <w:jc w:val="center"/>
        <w:rPr/>
      </w:pPr>
      <w:r>
        <w:rPr>
          <w:b/>
          <w:sz w:val="28"/>
        </w:rPr>
        <w:t>Минимальное количество баллов, подтверждающее освоение выпускником программы –  36 бал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 сдававши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жанина И.М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жанина И.М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ГЭ по физике в 2017-2018 учебном году. </w:t>
      </w:r>
    </w:p>
    <w:p>
      <w:pPr>
        <w:pStyle w:val="Normal"/>
        <w:jc w:val="center"/>
        <w:rPr/>
      </w:pPr>
      <w:r>
        <w:rPr>
          <w:b/>
          <w:sz w:val="28"/>
        </w:rPr>
        <w:t>Минимальное количество баллов, подтверждающее освоение выпускником программы – 36 бал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 сдававши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ькова Н.Н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ькова Н.Н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ГЭ по литературе в 2017-2018 учебном году. </w:t>
      </w:r>
    </w:p>
    <w:p>
      <w:pPr>
        <w:pStyle w:val="Normal"/>
        <w:jc w:val="center"/>
        <w:rPr/>
      </w:pPr>
      <w:r>
        <w:rPr>
          <w:b/>
          <w:sz w:val="28"/>
        </w:rPr>
        <w:t>Минимальное количество баллов, подтверждающее освоение выпускником программы – 32 бал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 сдававши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птева О.А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ГЭ по географии в 2017-2018 учебном году. </w:t>
      </w:r>
    </w:p>
    <w:p>
      <w:pPr>
        <w:pStyle w:val="Normal"/>
        <w:jc w:val="center"/>
        <w:rPr/>
      </w:pPr>
      <w:r>
        <w:rPr>
          <w:b/>
          <w:sz w:val="28"/>
        </w:rPr>
        <w:t>Минимальное количество баллов, подтверждающее освоение выпускником программы – 37 бал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 сдававши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ина Н.Н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ЕГЭ по информатике и ИКТ в 2017-2018 учебном году. Минимальное количество баллов, подтверждающее освоение выпускником программы – 40 бал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 сдававши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лова С.А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лавинова Л.Е./ Чалова С.А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Результаты ЕГЭ по английскому языку в 2017-2018учебном году. Минимальное количество баллов, подтверждающее освоение выпускником программы – 22 бал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1276"/>
        <w:gridCol w:w="1183"/>
        <w:gridCol w:w="1260"/>
        <w:gridCol w:w="1228"/>
        <w:gridCol w:w="25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-ся сдававши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</w:t>
            </w:r>
          </w:p>
          <w:p>
            <w:pPr>
              <w:pStyle w:val="Normal"/>
              <w:jc w:val="center"/>
              <w:rPr/>
            </w:pPr>
            <w:r>
              <w:rPr/>
              <w:t>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сть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сенко И.В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анесян А.В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Высокое количество баллов по ЕГЭ (80 и более) показали следующие учащие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ян Инна Эдв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ина Елизавет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ров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енко Екатери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тульчик Ди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четенко Дарь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очка Ан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ов Владислав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Вале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акян Ася Лаз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етян Гарик Гамле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арова Валерия Онг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щенко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мелова Валер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мейце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хлева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в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 (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ягина Стефа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фаелян Роберт Огане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арян Алина Он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0 и более баллов по результатам ЕГЭ набрали 34 результата (20 учащихс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зультаты ЕГЭ по предметам выпускников, награждённых медалями в 2017-2018</w:t>
      </w:r>
      <w:r>
        <w:rPr/>
        <w:t xml:space="preserve"> учебном году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19"/>
        <w:gridCol w:w="835"/>
        <w:gridCol w:w="839"/>
        <w:gridCol w:w="789"/>
        <w:gridCol w:w="567"/>
        <w:gridCol w:w="567"/>
        <w:gridCol w:w="709"/>
        <w:gridCol w:w="567"/>
        <w:gridCol w:w="709"/>
        <w:gridCol w:w="709"/>
        <w:gridCol w:w="7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 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 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 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 сто зна 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ст р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 зи 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 орм ати ка и ИК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ян Инна Эдвардо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/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иева Элиза Имрано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/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а Анна Вадимо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 Владислав Валерь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/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на Елизавета Олего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Анжелика Олего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ьчик Диана Сергее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/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Ася Лазре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енко Дарья Евгенье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в Михаил Владимир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ян Алина Онико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/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тоговой аттестации МАОУ СОШ № 5 принимало участие 46 выпускников, по обязательным предметам: русскому языку и математике (базовый уровень) все выпускники преодолели порог успешности и получили аттест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равнению с 2016-2017 учебным годом увеличилось количество учащихся, сдающих ЕГЭ по предметам по выбору в процентном соотношении: по биологии на 3,3%, по обществознанию на 6,2%, по литературе на 1,6%, по информатике и ИКТ на 3,2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6 предметам из 12, которые сдавали учащиеся, средний балл по школе выше, чем по району от 0,3 до 11,8 баллов, и выше чем по краю от 0,2 до 11,5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надцать  учащихся: Алексанян Инна, Бициева Элиза,Демочка Анна, Красов Владислав, Машинина Елизавета, Мелкумян Анжелика,Притульчик Диана, Саакян Ася, Чечетенко Дарья, Макав Михаил, Сафарян Алина претендовавших на получение медали, подтвердили знания, набрав необходимое и достаточное количество баллов на экзамене в форме и по материалам ЕГ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ить добросовестную работу классных руководителей 11-х классов (Лаптевой О.А., Полторацкой Т.В.) в период государственной итоговой аттес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ить высокое качество знаний по экзаменам в форме и по материалам ЕГЭ, показавших средний балл выше районного по русскому языку и литературе (учителя Лаптева О.А., Полторацкая Т.В.), математике (учитель Суханова С.Н., Писаренко Г.П.), истории (учитель Григорян К.Ш.), биологии, химии (учитель Южанина И.М.), английскому языку (учитель Сафарян А.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ть внимание на повышение качества знаний учащихся в 2017-2018 учебном году по обществознанию, биологии, литературе, информатике и ИКТ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2018-2019 учебном году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Учителям – предметникам следует продолжить работу по повышению качества знаний учащихся по предметам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о результатам диагностики в каждом классе по предметам необходимо выделить группы «успешных», «среднеуспешных», «малоуспешных» учащихся для осуществления разноуровневого процесса обучения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араллельно с изучением новых тем следует рассмотреть возможность повторения плохоусвоенных тем и разделов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ри необходимости для некоторых учащихся целесообразно составить индивидуальные планы подготовки к ЕГЭ – 2019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На уроках повторения проводить регулярный контроль усвоения знаний через РДР на базовом уровне в соответствии со спецификацией КИМов ЕГЭ – 2019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родолжить совершенствование систему внутришкольных дополнительных занятий (консультаций) в основе которых задания повышенного и высокого уровня сложности с развёрнутым ответом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Учителям – предметникам проанализировать итоги ГИА ЕГЭ – 2018 на МО по предмету, наметить план работы по подготовке учащихся к ЕГЭ –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у-психологу школы Тулиновой В.С., учителям – предметникам и классным руководителям в новом 2018-2019 учебном году шире вести разъяснительную работу по подготовке учащихся к ЕГЭ с учащимися и их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. Директора по УВР </w:t>
        <w:tab/>
        <w:tab/>
        <w:tab/>
        <w:tab/>
        <w:tab/>
        <w:t>О.А. Стольная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Noprint">
    <w:name w:val="noprint"/>
    <w:basedOn w:val="Style10"/>
    <w:qFormat/>
    <w:rPr/>
  </w:style>
  <w:style w:type="character" w:styleId="Nvview">
    <w:name w:val="nv-view"/>
    <w:basedOn w:val="Style10"/>
    <w:qFormat/>
    <w:rPr/>
  </w:style>
  <w:style w:type="character" w:styleId="Nvtalk">
    <w:name w:val="nv-talk"/>
    <w:basedOn w:val="Style10"/>
    <w:qFormat/>
    <w:rPr/>
  </w:style>
  <w:style w:type="character" w:styleId="Nvedit">
    <w:name w:val="nv-edit"/>
    <w:basedOn w:val="Style10"/>
    <w:qFormat/>
    <w:rPr/>
  </w:style>
  <w:style w:type="character" w:styleId="Iw">
    <w:name w:val="iw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Wikisourcebox">
    <w:name w:val="wikisource-bo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57:00Z</dcterms:created>
  <dc:creator>Admin</dc:creator>
  <dc:description/>
  <cp:keywords/>
  <dc:language>en-US</dc:language>
  <cp:lastModifiedBy>ЦДО-1</cp:lastModifiedBy>
  <cp:lastPrinted>2018-11-20T12:19:00Z</cp:lastPrinted>
  <dcterms:modified xsi:type="dcterms:W3CDTF">2018-11-20T09:39:00Z</dcterms:modified>
  <cp:revision>40</cp:revision>
  <dc:subject/>
  <dc:title>1 вопрос От средневековья к новому времени- общая характеристика эпохи</dc:title>
</cp:coreProperties>
</file>