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наблюдатель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автономного общеобразовательного учреждения средней общеобразовательной школы №5 г.Кургани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ма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У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учред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бурина Ю.Н. ведущий специалист управления имущественных отношений администрации муниципального образования Курганинский рай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угина А.В., ведущий специалист управления образования администрации муниципального образования Курган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бществе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алов А.Л., Руководитель ФСС России по Краснодарскому краю в Курганинском, Лабинском и Мостовском районах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тинина В.Н.- индивидуальный предпринима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кеев И.В. директор УСК «Стар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работников муниципального автономного общеобразовательного учреждения средней общеобразовательной школы №5 г.Курганинс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рфирьева Е.А. -учитель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викова М.П.- учитель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уют все члены наблюдательного совета. Заседание правом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наблюдательного совета присутствует:  Ерыгин Д.В., директор муниципального автономного общеобразовательного учреждения средней общеобразовательной школы №5 г.Кургани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и другие мероприятия учреждения по обеспечению обучающихся школьными учебн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подготовки школы к новому  2015-2016 учебному   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проведении оздоровительной кампании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устройство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местителя директора по ФЭР МАОУСОШ№5 г.Курганинска Савчатова Д.А. который</w:t>
      </w:r>
      <w:r>
        <w:rPr>
          <w:rFonts w:cs="Times New Roman" w:ascii="Times New Roman" w:hAnsi="Times New Roman"/>
          <w:sz w:val="28"/>
          <w:szCs w:val="28"/>
        </w:rPr>
        <w:t xml:space="preserve"> доложил, что как и прежде МАОУ СОШ №5 стремиться к 100% обеспечению учебниками всех школьников, при этом выполняются мероприятия по экономии бюджетных средств и своевременной поставке учебной литературы. Так, 24.04.15 г. было проведено первое в 2015 г. заседание закупочной комиссии, чья повестка заключалась в рассмотрении задачи по разумному приобретению необходимых для образовательного процесса учебников. Члены комиссии постановили произвести закупку прямым способом на сумму 421614,20 рублей у «Издательство» Просвещение». В результате закупки были доукомплектованы необходимой литературой 5-7 классы. Уже 14.05.15 г. проводилось второе заседание закупочной комиссии так же посвященное доукомплектованию библиотечного фонда школы. Вновь большинством голосов в качестве поставщика было выбрано «Издательство «Просвещение» и заключен контракт на поставку учебников общей суммой 184068,25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я директора по АХР МАОУСОШ№5 г.Курганинска Босенко С.В. который предложил на рассмотрение наблюдательного совета утвержденный всеми контролирующими организациями план подготовки школы к новому  2015-2016 учебному году.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я директора по воспитательной работе МАОУСОШ№5 г.Курганинска Кабаргину Ю.С. которая ознакомила присутствующих с муниципальной целевой программой Лето 2015. В рамках данной программы предусмотрено организация летних тематических лагерей на базе школ, трудоустройство несовершеннолетних через Центр занятости населения, Творчество, Комитет по делам молодежи, МЦ Радуга, Администрацию Курганинского городского поселения. В рамках реализации целевой программы предусмотрены летние тематические смены для одаренных детей на СДЮТЭ г.Курганинска, а также два потока оздоровительных лагерей на этой базе. На базе Истока планируется проведение смены Робинзоны для детей состоящих на различных видах учета.  На базе школ планируется проведение тематических площадок, а в микрорайоне школы детских дворовых площадок. Во время всего летнего периода будут работать педагоги дополнительного образования ведущие спортивные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я директора по воспитательной работе МАОУСОШ№5 г.Курганинска Кабаргину Ю.С. которая ознакомила присутствующих с трудоустройством несовершеннолетних состоящих на всех видах учета через Центр занятости населения, Творчество, Комитет по делам молодежи, МЦ Радуга, Администрацию Курган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извести заключение договора на закупку учебников у Издательства «Просвеще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лан подготовки МАОУСОШ№5 г.Курганинска к новому 2014-2015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информацию о муниципальной целевой программе по оздоровлению  несовершеннолетних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ь к сведению информацию о  и трудоустройстве несовершеннолетних в 2015 год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                                 А.Л.Шага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                                                   Е.А.Порфирь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5:00Z</dcterms:created>
  <dc:creator>Admin</dc:creator>
  <dc:description/>
  <cp:keywords/>
  <dc:language>en-US</dc:language>
  <cp:lastModifiedBy>руковдитель</cp:lastModifiedBy>
  <dcterms:modified xsi:type="dcterms:W3CDTF">2015-10-24T05:43:00Z</dcterms:modified>
  <cp:revision>6</cp:revision>
  <dc:subject/>
  <dc:title>ПРОТОКОЛ № 1</dc:title>
</cp:coreProperties>
</file>